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所得税申报记录打印操作指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登入自然人电子税务局，进入特色应用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-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纳税记录开具模块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795</wp:posOffset>
                </wp:positionH>
                <wp:positionV relativeFrom="paragraph">
                  <wp:posOffset>346075</wp:posOffset>
                </wp:positionV>
                <wp:extent cx="495300" cy="31432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85pt;margin-top:27.25pt;width:38.95pt;height:2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1365250</wp:posOffset>
                </wp:positionV>
                <wp:extent cx="1666875" cy="3143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9pt;margin-top:107.5pt;width:131.2pt;height:2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495290" cy="1903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开具日期选择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2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019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月至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2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020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1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月，点击生成纳税记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8150" cy="2115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下载打印生成的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pdf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文件，若显示“无需制作”，打印该页截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290" cy="1728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2155" w:footer="0" w:bottom="1871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28:00Z</dcterms:created>
  <dc:creator>DELL</dc:creator>
  <dc:description/>
  <cp:keywords/>
  <dc:language>en-US</dc:language>
  <cp:lastModifiedBy>DELL</cp:lastModifiedBy>
  <cp:lastPrinted>2020-11-24T11:18:00Z</cp:lastPrinted>
  <dcterms:modified xsi:type="dcterms:W3CDTF">2020-11-25T08:11:00Z</dcterms:modified>
  <cp:revision>4</cp:revision>
  <dc:subject/>
  <dc:title/>
</cp:coreProperties>
</file>