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仿宋;Arial Unicode MS"/>
          <w:sz w:val="32"/>
          <w:szCs w:val="32"/>
          <w:ins w:id="2" w:author="王友锋" w:date="2018-09-25T20:30:00Z"/>
        </w:rPr>
      </w:pPr>
      <w:ins w:id="0" w:author="王友锋" w:date="2018-09-25T20:30:00Z">
        <w:r>
          <w:rPr>
            <w:rFonts w:ascii="黑体;SimHei" w:hAnsi="黑体;SimHei" w:cs="仿宋;Arial Unicode MS" w:eastAsia="黑体;SimHei"/>
            <w:sz w:val="32"/>
            <w:szCs w:val="32"/>
          </w:rPr>
          <w:t>附件</w:t>
        </w:r>
      </w:ins>
      <w:ins w:id="1" w:author="王友锋" w:date="2018-09-25T20:30:00Z">
        <w:r>
          <w:rPr>
            <w:rFonts w:eastAsia="黑体;SimHei" w:cs="仿宋;Arial Unicode MS" w:ascii="黑体;SimHei" w:hAnsi="黑体;SimHei"/>
            <w:sz w:val="32"/>
            <w:szCs w:val="32"/>
          </w:rPr>
          <w:t>1</w:t>
        </w:r>
      </w:ins>
    </w:p>
    <w:p>
      <w:pPr>
        <w:pStyle w:val="Normal"/>
        <w:spacing w:lineRule="exact" w:line="560"/>
        <w:rPr>
          <w:rFonts w:ascii="黑体;SimHei" w:hAnsi="黑体;SimHei" w:eastAsia="黑体;SimHei" w:cs="仿宋;Arial Unicode MS"/>
          <w:sz w:val="32"/>
          <w:szCs w:val="32"/>
          <w:ins w:id="4" w:author="王友锋" w:date="2018-09-25T20:30:00Z"/>
        </w:rPr>
      </w:pPr>
      <w:ins w:id="3" w:author="王友锋" w:date="2018-09-25T20:30:00Z">
        <w:r>
          <w:rPr>
            <w:rFonts w:eastAsia="黑体;SimHei" w:cs="仿宋;Arial Unicode MS" w:ascii="黑体;SimHei" w:hAnsi="黑体;SimHei"/>
            <w:sz w:val="32"/>
            <w:szCs w:val="32"/>
          </w:rPr>
        </w:r>
      </w:ins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宋体;SimSun"/>
          <w:sz w:val="44"/>
          <w:szCs w:val="44"/>
          <w:ins w:id="6" w:author="王友锋" w:date="2018-09-25T20:30:00Z"/>
        </w:rPr>
      </w:pPr>
      <w:ins w:id="5" w:author="王友锋" w:date="2018-09-25T20:30:00Z">
        <w:r>
          <w:rPr>
            <w:rFonts w:ascii="方正小标宋简体" w:hAnsi="方正小标宋简体" w:cs="宋体;SimSun" w:eastAsia="方正小标宋简体"/>
            <w:sz w:val="44"/>
            <w:szCs w:val="44"/>
          </w:rPr>
          <w:t>税务登记注销办理指引</w:t>
        </w:r>
      </w:ins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8" w:author="王友锋" w:date="2018-09-25T20:30:00Z"/>
        </w:rPr>
      </w:pPr>
      <w:ins w:id="7" w:author="王友锋" w:date="2018-09-25T20:30:00Z">
        <w:r>
          <w:rPr>
            <w:rFonts w:eastAsia="仿宋;Arial Unicode MS" w:cs="仿宋;Arial Unicode MS" w:ascii="仿宋;Arial Unicode MS" w:hAnsi="仿宋;Arial Unicode MS"/>
            <w:sz w:val="32"/>
            <w:szCs w:val="32"/>
          </w:rPr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14" w:author="王友锋" w:date="2018-09-25T20:30:00Z"/>
        </w:rPr>
      </w:pPr>
      <w:ins w:id="9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深入贯彻国务院、国家税务总局关于深化“放管服”改革和优化营商环境要求，加快解决涉税堵点问题，根据《国家税务总局关于进一步优化办理企业税务注销程序的通知》（税总发〔</w:t>
        </w:r>
      </w:ins>
      <w:ins w:id="10" w:author="王友锋" w:date="2018-09-25T20:30:00Z">
        <w:r>
          <w:rPr>
            <w:rFonts w:eastAsia="仿宋;Arial Unicode MS" w:cs="仿宋;Arial Unicode MS" w:ascii="仿宋;Arial Unicode MS" w:hAnsi="仿宋;Arial Unicode MS"/>
            <w:sz w:val="32"/>
            <w:szCs w:val="32"/>
          </w:rPr>
          <w:t>2018</w:t>
        </w:r>
      </w:ins>
      <w:ins w:id="11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〕</w:t>
        </w:r>
      </w:ins>
      <w:ins w:id="12" w:author="王友锋" w:date="2018-09-25T20:30:00Z">
        <w:r>
          <w:rPr>
            <w:rFonts w:eastAsia="仿宋;Arial Unicode MS" w:cs="仿宋;Arial Unicode MS" w:ascii="仿宋;Arial Unicode MS" w:hAnsi="仿宋;Arial Unicode MS"/>
            <w:sz w:val="32"/>
            <w:szCs w:val="32"/>
          </w:rPr>
          <w:t>149</w:t>
        </w:r>
      </w:ins>
      <w:ins w:id="13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号）精神，福建省税务局以国税地税征管体制改革为契机，在深入基层调查的基础上，细分纳税人情形，针对一般税务注销，推出《税务登记注销办理指引》，引导纳税人准确办税，提高办税效率。</w:t>
        </w:r>
      </w:ins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  <w:ins w:id="16" w:author="王友锋" w:date="2018-09-25T20:30:00Z"/>
        </w:rPr>
      </w:pPr>
      <w:ins w:id="15" w:author="王友锋" w:date="2018-09-25T20:30:00Z">
        <w:r>
          <w:rPr>
            <w:rFonts w:ascii="黑体;SimHei" w:hAnsi="黑体;SimHei" w:cs="黑体;SimHei" w:eastAsia="黑体;SimHei"/>
            <w:sz w:val="32"/>
            <w:szCs w:val="32"/>
          </w:rPr>
          <w:t>一、申请税务注销的一般情形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18" w:author="王友锋" w:date="2018-09-25T20:30:00Z"/>
        </w:rPr>
      </w:pPr>
      <w:ins w:id="17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纳税人申请税务注销前，应当清税清票，即结清应纳税款、多退（免）税款、滞纳金和罚款，缴销发票和其他税务证件。主要涉及以下事项：</w:t>
        </w:r>
      </w:ins>
    </w:p>
    <w:p>
      <w:pPr>
        <w:pStyle w:val="Normal"/>
        <w:spacing w:lineRule="exact" w:line="600"/>
        <w:ind w:firstLine="640"/>
        <w:rPr>
          <w:ins w:id="21" w:author="王友锋" w:date="2018-09-25T20:30:00Z"/>
        </w:rPr>
      </w:pPr>
      <w:ins w:id="19" w:author="王友锋" w:date="2018-09-25T20:30:00Z">
        <w:r>
          <w:rPr>
            <w:rFonts w:ascii="楷体;Arial Unicode MS" w:hAnsi="楷体;Arial Unicode MS" w:cs="楷体;Arial Unicode MS" w:eastAsia="楷体;Arial Unicode MS"/>
            <w:sz w:val="32"/>
            <w:szCs w:val="32"/>
          </w:rPr>
          <w:t>（一）欠缴税（费）清缴：</w:t>
        </w:r>
      </w:ins>
      <w:ins w:id="20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清缴欠缴的税、费（含社保费）、滞纳金和罚款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23" w:author="王友锋" w:date="2018-09-25T20:30:00Z"/>
        </w:rPr>
      </w:pPr>
      <w:ins w:id="22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办理方式：办税服务厅、网上税务局。</w:t>
        </w:r>
      </w:ins>
    </w:p>
    <w:p>
      <w:pPr>
        <w:pStyle w:val="Normal"/>
        <w:spacing w:lineRule="exact" w:line="600"/>
        <w:ind w:firstLine="640"/>
        <w:rPr>
          <w:ins w:id="27" w:author="王友锋" w:date="2018-09-25T20:30:00Z"/>
        </w:rPr>
      </w:pPr>
      <w:ins w:id="24" w:author="王友锋" w:date="2018-09-25T20:30:00Z">
        <w:r>
          <w:rPr>
            <w:rFonts w:ascii="楷体;Arial Unicode MS" w:hAnsi="楷体;Arial Unicode MS" w:cs="楷体;Arial Unicode MS" w:eastAsia="楷体;Arial Unicode MS"/>
            <w:sz w:val="32"/>
            <w:szCs w:val="32"/>
          </w:rPr>
          <w:t>（二）居</w:t>
        </w:r>
      </w:ins>
      <w:ins w:id="25" w:author="王友锋" w:date="2018-09-25T20:30:00Z">
        <w:r>
          <w:rPr>
            <w:rFonts w:ascii="楷体;Arial Unicode MS" w:hAnsi="楷体;Arial Unicode MS" w:cs="楷体;Arial Unicode MS" w:eastAsia="楷体;Arial Unicode MS"/>
            <w:spacing w:val="-6"/>
            <w:sz w:val="32"/>
            <w:szCs w:val="32"/>
          </w:rPr>
          <w:t>民企业清算企业所得税申报：</w:t>
        </w:r>
      </w:ins>
      <w:ins w:id="26" w:author="王友锋" w:date="2018-09-25T20:30:00Z">
        <w:r>
          <w:rPr>
            <w:rFonts w:ascii="仿宋;Arial Unicode MS" w:hAnsi="仿宋;Arial Unicode MS" w:cs="仿宋;Arial Unicode MS" w:eastAsia="仿宋;Arial Unicode MS"/>
            <w:spacing w:val="-6"/>
            <w:sz w:val="32"/>
            <w:szCs w:val="32"/>
          </w:rPr>
          <w:t>纳税人应当在办理注销登记前，就其清算所得向税务机关申报并依法缴纳企业所得税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29" w:author="王友锋" w:date="2018-09-25T20:30:00Z"/>
        </w:rPr>
      </w:pPr>
      <w:ins w:id="28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办理方式：办税服务厅、网上税务局。</w:t>
        </w:r>
      </w:ins>
    </w:p>
    <w:p>
      <w:pPr>
        <w:pStyle w:val="Normal"/>
        <w:spacing w:lineRule="exact" w:line="600"/>
        <w:ind w:firstLine="640"/>
        <w:rPr>
          <w:ins w:id="32" w:author="王友锋" w:date="2018-09-25T20:30:00Z"/>
        </w:rPr>
      </w:pPr>
      <w:ins w:id="30" w:author="王友锋" w:date="2018-09-25T20:30:00Z">
        <w:r>
          <w:rPr>
            <w:rFonts w:ascii="楷体;Arial Unicode MS" w:hAnsi="楷体;Arial Unicode MS" w:cs="楷体;Arial Unicode MS" w:eastAsia="楷体;Arial Unicode MS"/>
            <w:sz w:val="32"/>
            <w:szCs w:val="32"/>
          </w:rPr>
          <w:t>（三）土地增值税清算申报：</w:t>
        </w:r>
      </w:ins>
      <w:ins w:id="31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涉及房产、土地交易的纳税人未办理土地增值税清算手续的，应在申请办理注销前进行土地增值税清算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34" w:author="王友锋" w:date="2018-09-25T20:30:00Z"/>
        </w:rPr>
      </w:pPr>
      <w:ins w:id="33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办理方式：办税服务厅、网上税务局。</w:t>
        </w:r>
      </w:ins>
    </w:p>
    <w:p>
      <w:pPr>
        <w:pStyle w:val="Normal"/>
        <w:spacing w:lineRule="exact" w:line="600"/>
        <w:ind w:firstLine="640"/>
        <w:rPr>
          <w:ins w:id="37" w:author="王友锋" w:date="2018-09-25T20:30:00Z"/>
        </w:rPr>
      </w:pPr>
      <w:ins w:id="35" w:author="王友锋" w:date="2018-09-25T20:30:00Z">
        <w:r>
          <w:rPr>
            <w:rFonts w:ascii="楷体;Arial Unicode MS" w:hAnsi="楷体;Arial Unicode MS" w:cs="楷体;Arial Unicode MS" w:eastAsia="楷体;Arial Unicode MS"/>
            <w:sz w:val="32"/>
            <w:szCs w:val="32"/>
          </w:rPr>
          <w:t>（四）出口退（免）税办理：</w:t>
        </w:r>
      </w:ins>
      <w:ins w:id="36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出口企业应在结清出口退（免）税款后，申请办理注销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39" w:author="王友锋" w:date="2018-09-25T20:30:00Z"/>
        </w:rPr>
      </w:pPr>
      <w:ins w:id="38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办理方式：办税服务厅、网上税务局。</w:t>
        </w:r>
      </w:ins>
    </w:p>
    <w:p>
      <w:pPr>
        <w:pStyle w:val="Normal"/>
        <w:spacing w:lineRule="exact" w:line="600"/>
        <w:ind w:firstLine="640"/>
        <w:rPr>
          <w:ins w:id="42" w:author="王友锋" w:date="2018-09-25T20:30:00Z"/>
        </w:rPr>
      </w:pPr>
      <w:ins w:id="40" w:author="王友锋" w:date="2018-09-25T20:30:00Z">
        <w:r>
          <w:rPr>
            <w:rFonts w:ascii="楷体;Arial Unicode MS" w:hAnsi="楷体;Arial Unicode MS" w:cs="楷体;Arial Unicode MS" w:eastAsia="楷体;Arial Unicode MS"/>
            <w:sz w:val="32"/>
            <w:szCs w:val="32"/>
          </w:rPr>
          <w:t>（五）财务会计报告报送：</w:t>
        </w:r>
      </w:ins>
      <w:ins w:id="41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除实行定期定额征收方式管理的纳税人外，所有从事生产、经营的纳税人应当依照执行的会计制度，按期向主管税务机关报送财务会计报告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44" w:author="王友锋" w:date="2018-09-25T20:30:00Z"/>
        </w:rPr>
      </w:pPr>
      <w:ins w:id="43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办理方式：网上税务局。</w:t>
        </w:r>
      </w:ins>
    </w:p>
    <w:p>
      <w:pPr>
        <w:pStyle w:val="Normal"/>
        <w:spacing w:lineRule="exact" w:line="600"/>
        <w:ind w:firstLine="640"/>
        <w:rPr>
          <w:ins w:id="47" w:author="王友锋" w:date="2018-09-25T20:30:00Z"/>
        </w:rPr>
      </w:pPr>
      <w:ins w:id="45" w:author="王友锋" w:date="2018-09-25T20:30:00Z">
        <w:r>
          <w:rPr>
            <w:rFonts w:ascii="楷体;Arial Unicode MS" w:hAnsi="楷体;Arial Unicode MS" w:cs="楷体;Arial Unicode MS" w:eastAsia="楷体;Arial Unicode MS"/>
            <w:sz w:val="32"/>
            <w:szCs w:val="32"/>
          </w:rPr>
          <w:t>（六）社保减员：</w:t>
        </w:r>
      </w:ins>
      <w:ins w:id="46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社会保险费参保单位的，应办理参保人员减员手续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49" w:author="王友锋" w:date="2018-09-25T20:30:00Z"/>
        </w:rPr>
      </w:pPr>
      <w:ins w:id="48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办理方式：社会保险费经办机构。</w:t>
        </w:r>
      </w:ins>
    </w:p>
    <w:p>
      <w:pPr>
        <w:pStyle w:val="Normal"/>
        <w:spacing w:lineRule="exact" w:line="600"/>
        <w:ind w:firstLine="640"/>
        <w:rPr>
          <w:ins w:id="52" w:author="王友锋" w:date="2018-09-25T20:30:00Z"/>
        </w:rPr>
      </w:pPr>
      <w:ins w:id="50" w:author="王友锋" w:date="2018-09-25T20:30:00Z">
        <w:r>
          <w:rPr>
            <w:rFonts w:ascii="楷体;Arial Unicode MS" w:hAnsi="楷体;Arial Unicode MS" w:cs="楷体;Arial Unicode MS" w:eastAsia="楷体;Arial Unicode MS"/>
            <w:sz w:val="32"/>
            <w:szCs w:val="32"/>
          </w:rPr>
          <w:t>（七）发票缴销：</w:t>
        </w:r>
      </w:ins>
      <w:ins w:id="51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纳税人有领用发票未缴销的，应当到主管税务机关缴销空白纸质发票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54" w:author="王友锋" w:date="2018-09-25T20:30:00Z"/>
        </w:rPr>
      </w:pPr>
      <w:ins w:id="53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办理方式：办税服务厅。</w:t>
        </w:r>
      </w:ins>
    </w:p>
    <w:p>
      <w:pPr>
        <w:pStyle w:val="Normal"/>
        <w:spacing w:lineRule="exact" w:line="600"/>
        <w:ind w:firstLine="640"/>
        <w:rPr>
          <w:ins w:id="57" w:author="王友锋" w:date="2018-09-25T20:30:00Z"/>
        </w:rPr>
      </w:pPr>
      <w:ins w:id="55" w:author="王友锋" w:date="2018-09-25T20:30:00Z">
        <w:r>
          <w:rPr>
            <w:rFonts w:ascii="楷体;Arial Unicode MS" w:hAnsi="楷体;Arial Unicode MS" w:cs="楷体;Arial Unicode MS" w:eastAsia="楷体;Arial Unicode MS"/>
            <w:sz w:val="32"/>
            <w:szCs w:val="32"/>
          </w:rPr>
          <w:t>（八）增值税税控系统专用设备注销发行：</w:t>
        </w:r>
      </w:ins>
      <w:ins w:id="56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纳税人有领用税控专用设备的，应当到主管税务机关办理增值税税控系统专用设备注销发行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59" w:author="王友锋" w:date="2018-09-25T20:30:00Z"/>
        </w:rPr>
      </w:pPr>
      <w:ins w:id="58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办理方式：办税服务厅。</w:t>
        </w:r>
      </w:ins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ins w:id="61" w:author="王友锋" w:date="2018-09-25T20:30:00Z"/>
        </w:rPr>
      </w:pPr>
      <w:ins w:id="60" w:author="王友锋" w:date="2018-09-25T20:30:00Z">
        <w:r>
          <w:rPr>
            <w:rFonts w:ascii="黑体;SimHei" w:hAnsi="黑体;SimHei" w:cs="黑体;SimHei" w:eastAsia="黑体;SimHei"/>
            <w:sz w:val="32"/>
            <w:szCs w:val="32"/>
          </w:rPr>
          <w:t>二、申请税务注销的其他情形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63" w:author="王友锋" w:date="2018-09-25T20:30:00Z"/>
        </w:rPr>
      </w:pPr>
      <w:ins w:id="62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（一）有以下未办结事项的，应到相应的税务机关申请办结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66" w:author="王友锋" w:date="2018-09-25T20:30:00Z"/>
        </w:rPr>
      </w:pPr>
      <w:ins w:id="64" w:author="王友锋" w:date="2018-09-25T20:30:00Z">
        <w:r>
          <w:rPr>
            <w:rFonts w:eastAsia="仿宋;Arial Unicode MS" w:cs="仿宋;Arial Unicode MS" w:ascii="仿宋;Arial Unicode MS" w:hAnsi="仿宋;Arial Unicode MS"/>
            <w:sz w:val="32"/>
            <w:szCs w:val="32"/>
          </w:rPr>
          <w:t>1.</w:t>
        </w:r>
      </w:ins>
      <w:ins w:id="65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有未终结的涉税风险应对事项；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69" w:author="王友锋" w:date="2018-09-25T20:30:00Z"/>
        </w:rPr>
      </w:pPr>
      <w:ins w:id="67" w:author="王友锋" w:date="2018-09-25T20:30:00Z">
        <w:r>
          <w:rPr>
            <w:rFonts w:eastAsia="仿宋;Arial Unicode MS" w:cs="仿宋;Arial Unicode MS" w:ascii="仿宋;Arial Unicode MS" w:hAnsi="仿宋;Arial Unicode MS"/>
            <w:sz w:val="32"/>
            <w:szCs w:val="32"/>
          </w:rPr>
          <w:t>2.</w:t>
        </w:r>
      </w:ins>
      <w:ins w:id="68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有未完成的纳税评估事宜；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72" w:author="王友锋" w:date="2018-09-25T20:30:00Z"/>
        </w:rPr>
      </w:pPr>
      <w:ins w:id="70" w:author="王友锋" w:date="2018-09-25T20:30:00Z">
        <w:r>
          <w:rPr>
            <w:rFonts w:eastAsia="仿宋;Arial Unicode MS" w:cs="仿宋;Arial Unicode MS" w:ascii="仿宋;Arial Unicode MS" w:hAnsi="仿宋;Arial Unicode MS"/>
            <w:sz w:val="32"/>
            <w:szCs w:val="32"/>
          </w:rPr>
          <w:t>3.</w:t>
        </w:r>
      </w:ins>
      <w:ins w:id="71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有未结案的税务稽查事项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74" w:author="王友锋" w:date="2018-09-25T20:30:00Z"/>
        </w:rPr>
      </w:pPr>
      <w:ins w:id="73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（二）非正常户（含非正常注销、证件失效）申请税务注销，除需办理一般情形所涉及事项外，还需先办理下列事项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77" w:author="王友锋" w:date="2018-09-25T20:30:00Z"/>
        </w:rPr>
      </w:pPr>
      <w:ins w:id="75" w:author="王友锋" w:date="2018-09-25T20:30:00Z">
        <w:r>
          <w:rPr>
            <w:rFonts w:eastAsia="仿宋;Arial Unicode MS" w:cs="仿宋;Arial Unicode MS" w:ascii="仿宋;Arial Unicode MS" w:hAnsi="仿宋;Arial Unicode MS"/>
            <w:sz w:val="32"/>
            <w:szCs w:val="32"/>
          </w:rPr>
          <w:t>1.</w:t>
        </w:r>
      </w:ins>
      <w:ins w:id="76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非正常户解除：被税务机关认定为非正常户的纳税人，需恢复履行纳税义务的，向主管税务机关提出办理解除非正常户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79" w:author="王友锋" w:date="2018-09-25T20:30:00Z"/>
        </w:rPr>
      </w:pPr>
      <w:ins w:id="78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办理方式：主管税务机关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82" w:author="王友锋" w:date="2018-09-25T20:30:00Z"/>
        </w:rPr>
      </w:pPr>
      <w:ins w:id="80" w:author="王友锋" w:date="2018-09-25T20:30:00Z">
        <w:r>
          <w:rPr>
            <w:rFonts w:eastAsia="仿宋;Arial Unicode MS" w:cs="仿宋;Arial Unicode MS" w:ascii="仿宋;Arial Unicode MS" w:hAnsi="仿宋;Arial Unicode MS"/>
            <w:sz w:val="32"/>
            <w:szCs w:val="32"/>
          </w:rPr>
          <w:t>2.</w:t>
        </w:r>
      </w:ins>
      <w:ins w:id="81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申报类行政处罚：就未按期申报行为，接受相应的税务行政处罚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84" w:author="王友锋" w:date="2018-09-25T20:30:00Z"/>
        </w:rPr>
      </w:pPr>
      <w:ins w:id="83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办理方式：主管税务机关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87" w:author="王友锋" w:date="2018-09-25T20:30:00Z"/>
        </w:rPr>
      </w:pPr>
      <w:ins w:id="85" w:author="王友锋" w:date="2018-09-25T20:30:00Z">
        <w:r>
          <w:rPr>
            <w:rFonts w:eastAsia="仿宋;Arial Unicode MS" w:cs="仿宋;Arial Unicode MS" w:ascii="仿宋;Arial Unicode MS" w:hAnsi="仿宋;Arial Unicode MS"/>
            <w:sz w:val="32"/>
            <w:szCs w:val="32"/>
          </w:rPr>
          <w:t>3.</w:t>
        </w:r>
      </w:ins>
      <w:ins w:id="86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纳税申报：履行非正常户期间内的申报义务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89" w:author="王友锋" w:date="2018-09-25T20:30:00Z"/>
        </w:rPr>
      </w:pPr>
      <w:ins w:id="88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办理方式：办税服务厅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91" w:author="王友锋" w:date="2018-09-25T20:30:00Z"/>
        </w:rPr>
      </w:pPr>
      <w:ins w:id="90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（三）有跨区域经营涉税事项的纳税人，除需办理一般情形所涉及事项外，还需先办理下列事项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93" w:author="王友锋" w:date="2018-09-25T20:30:00Z"/>
        </w:rPr>
      </w:pPr>
      <w:ins w:id="92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跨区域经营涉税事项反馈：纳税人跨区域经营活动结束后，应当结清经营地的税务机关的应纳税款以及其他涉税事项，并填报《经营地涉税事项反馈表》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95" w:author="王友锋" w:date="2018-09-25T20:30:00Z"/>
        </w:rPr>
      </w:pPr>
      <w:ins w:id="94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（四）总机构申请税务注销的，除需办理一般情形所涉及事项外，还需先办理所有分支机构的税务注销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97" w:author="王友锋" w:date="2018-09-25T20:30:00Z"/>
        </w:rPr>
      </w:pPr>
      <w:ins w:id="96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办理方式：分支机构所在地的办税服务厅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99" w:author="王友锋" w:date="2018-09-25T20:30:00Z"/>
        </w:rPr>
      </w:pPr>
      <w:ins w:id="98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（五）有房产土地的，除需办理一般情形所涉及事项外，还需提供房产土地处置情况和房产土地登记税源未终止纳税义务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101" w:author="王友锋" w:date="2018-09-25T20:30:00Z"/>
        </w:rPr>
      </w:pPr>
      <w:ins w:id="100" w:author="王友锋" w:date="2018-09-25T20:30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>办理方式：办税服务厅。</w:t>
        </w:r>
      </w:ins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ins w:id="103" w:author="王友锋" w:date="2018-09-25T20:30:00Z"/>
        </w:rPr>
      </w:pPr>
      <w:ins w:id="102" w:author="王友锋" w:date="2018-09-25T20:30:00Z">
        <w:r>
          <w:rPr>
            <w:rFonts w:eastAsia="仿宋;Arial Unicode MS" w:cs="仿宋;Arial Unicode MS" w:ascii="仿宋;Arial Unicode MS" w:hAnsi="仿宋;Arial Unicode MS"/>
            <w:sz w:val="32"/>
            <w:szCs w:val="32"/>
          </w:rPr>
        </w:r>
      </w:ins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104" w:author="林敏" w:date="2018-09-25T20:50:00Z">
      <w:r>
        <w:rPr>
          <w:rFonts w:eastAsia="Calibri"/>
        </w:rPr>
        <w:t xml:space="preserve">  </w:t>
      </w:r>
    </w:ins>
    <w:ins w:id="105" w:author="林敏" w:date="2018-09-25T20:50:00Z">
      <w:r>
        <w:rPr>
          <w:rFonts w:cs="宋体;SimSun" w:ascii="宋体;SimSun" w:hAnsi="宋体;SimSun"/>
          <w:sz w:val="28"/>
          <w:szCs w:val="28"/>
        </w:rPr>
        <w:t xml:space="preserve">- </w:t>
      </w:r>
    </w:ins>
    <w:ins w:id="106" w:author="林敏" w:date="2018-09-25T20:50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107" w:author="林敏" w:date="2018-09-25T20:50:00Z">
      <w:r>
        <w:rPr>
          <w:rFonts w:cs="宋体;SimSun" w:ascii="宋体;SimSun" w:hAnsi="宋体;SimSun"/>
          <w:sz w:val="28"/>
          <w:szCs w:val="28"/>
        </w:rPr>
        <w:t xml:space="preserve"> -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108" w:author="林敏" w:date="2018-09-25T20:5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2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109" w:author="林敏" w:date="2018-09-25T20:5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2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110" w:author="林敏" w:date="2018-09-25T20:50:00Z"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ins>
    <w:ins w:id="111" w:author="林敏" w:date="2018-09-25T20:50:00Z">
      <w:r>
        <w:rPr>
          <w:rFonts w:cs="宋体;SimSun" w:ascii="宋体;SimSun" w:hAnsi="宋体;SimSun"/>
          <w:sz w:val="28"/>
          <w:szCs w:val="28"/>
        </w:rPr>
        <w:t xml:space="preserve">   </w:t>
      </w:r>
    </w:ins>
    <w:ins w:id="112" w:author="林敏" w:date="2018-09-25T20:50:00Z">
      <w:r>
        <w:rPr>
          <w:rFonts w:cs="宋体;SimSun" w:ascii="宋体;SimSun" w:hAnsi="宋体;SimSun"/>
          <w:sz w:val="28"/>
          <w:szCs w:val="28"/>
        </w:rPr>
        <w:t xml:space="preserve">- </w:t>
      </w:r>
    </w:ins>
    <w:ins w:id="113" w:author="林敏" w:date="2018-09-25T20:50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3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114" w:author="林敏" w:date="2018-09-25T20:50:00Z">
      <w:r>
        <w:rPr>
          <w:rFonts w:cs="宋体;SimSun" w:ascii="宋体;SimSun" w:hAnsi="宋体;SimSun"/>
          <w:sz w:val="28"/>
          <w:szCs w:val="28"/>
        </w:rPr>
        <w:t xml:space="preserve"> -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37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20"/>
                            <w:rPr>
                              <w:rStyle w:val="PageNumber"/>
                            </w:rPr>
                          </w:pPr>
                          <w:del w:id="115" w:author="林敏" w:date="2018-09-25T20:45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</w:rPr>
                              <w:delText>3</w:delTex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pt;height:12.25pt;mso-wrap-distance-left:0pt;mso-wrap-distance-right:0pt;mso-wrap-distance-top:0pt;mso-wrap-distance-bottom:0pt;margin-top:0.05pt;mso-position-vertical-relative:text;margin-left: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020"/>
                      <w:rPr>
                        <w:rStyle w:val="PageNumber"/>
                      </w:rPr>
                    </w:pPr>
                    <w:del w:id="116" w:author="林敏" w:date="2018-09-25T20:45:00Z">
                      <w:r>
                        <w:rPr>
                          <w:rStyle w:val="PageNumber"/>
                          <w:rFonts w:cs="宋体;SimSun" w:ascii="宋体;SimSun" w:hAnsi="宋体;SimSun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cs="宋体;SimSun" w:ascii="宋体;SimSun" w:hAnsi="宋体;SimSun"/>
                        </w:rPr>
                        <w:delText>3</w:delTex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43:00Z</dcterms:created>
  <dc:creator>王友锋</dc:creator>
  <dc:description/>
  <cp:keywords/>
  <dc:language>en-US</dc:language>
  <cp:lastModifiedBy> </cp:lastModifiedBy>
  <dcterms:modified xsi:type="dcterms:W3CDTF">2018-10-31T00:43:00Z</dcterms:modified>
  <cp:revision>2</cp:revision>
  <dc:subject/>
  <dc:title>附件1</dc:title>
</cp:coreProperties>
</file>