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44"/>
          <w:ins w:id="1" w:author="陈洁" w:date="2023-03-27T15:11:00Z"/>
        </w:rPr>
      </w:pPr>
      <w:ins w:id="0" w:author="陈洁" w:date="2023-03-27T15:11:00Z">
        <w:r>
          <w:rPr>
            <w:rFonts w:eastAsia="华文中宋;汉仪中宋简" w:cs="华文中宋;汉仪中宋简" w:ascii="华文中宋;汉仪中宋简" w:hAnsi="华文中宋;汉仪中宋简"/>
            <w:b/>
            <w:sz w:val="36"/>
            <w:szCs w:val="44"/>
          </w:rPr>
        </w:r>
      </w:ins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del w:id="3" w:author="陈洁" w:date="2023-03-27T15:11:00Z"/>
        </w:rPr>
      </w:pPr>
      <w:del w:id="2" w:author="陈洁" w:date="2023-03-27T15:11:00Z">
        <w:r>
          <w:rPr>
            <w:rFonts w:eastAsia="华文中宋;汉仪中宋简" w:cs="华文中宋;汉仪中宋简" w:ascii="华文中宋;汉仪中宋简" w:hAnsi="华文中宋;汉仪中宋简"/>
            <w:b/>
            <w:sz w:val="36"/>
          </w:rPr>
        </w:r>
      </w:del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开日期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08"/>
        <w:gridCol w:w="1146"/>
        <w:gridCol w:w="1239"/>
        <w:gridCol w:w="2006"/>
        <w:gridCol w:w="1200"/>
        <w:gridCol w:w="859"/>
      </w:tblGrid>
      <w:tr>
        <w:trPr>
          <w:trHeight w:val="45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售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ins w:id="4" w:author="陈洁" w:date="2023-03-27T15:10:00Z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纳税人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销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购买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纳税人名称（购方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纳税人识别号（销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纳税人识别号（购方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红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税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征收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—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售方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购买方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票有误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货退回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中止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销售折让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抵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未抵扣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应蓝字发票的代码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码：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涉及销售数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仅涉及销售金额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红字发票信息确认单编号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del w:id="6" w:author="陈洁" w:date="2023-03-27T15:13:00Z"/>
        </w:rPr>
      </w:pPr>
      <w:del w:id="5" w:author="陈洁" w:date="2023-03-27T15:13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4" w:footer="1361" w:bottom="1928"/>
      <w:pgNumType w:start="2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7030</wp:posOffset>
              </wp:positionH>
              <wp:positionV relativeFrom="paragraph">
                <wp:posOffset>-9398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7" w:author="陈洁" w:date="2023-03-27T15:1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7.4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8" w:author="陈洁" w:date="2023-03-27T15:1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2051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9" w:author="陈洁" w:date="2023-03-27T15:1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-9.5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10" w:author="陈洁" w:date="2023-03-27T15:1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史殿林</dc:creator>
  <dc:description/>
  <dc:language>en-US</dc:language>
  <cp:lastModifiedBy>kylin</cp:lastModifiedBy>
  <cp:lastPrinted>2023-03-27T23:15:00Z</cp:lastPrinted>
  <dcterms:modified xsi:type="dcterms:W3CDTF">2023-03-27T16:46:07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