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val="en-US" w:eastAsia="zh-CN"/>
        </w:rPr>
        <w:t>件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eastAsia="zh-CN"/>
        </w:rPr>
        <w:t>：</w:t>
      </w:r>
    </w:p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996"/>
      </w:tblGrid>
      <w:tr>
        <w:trPr>
          <w:trHeight w:val="860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购买采购文件登记表</w:t>
            </w:r>
          </w:p>
        </w:tc>
      </w:tr>
      <w:tr>
        <w:trPr>
          <w:trHeight w:val="7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kern w:val="0"/>
                <w:sz w:val="24"/>
                <w:lang w:eastAsia="zh-CN" w:bidi="ar"/>
              </w:rPr>
              <w:t>国家税务总局周宁县税务局厨房劳务、司勤服务外包项目（二次）</w:t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FJYDHS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采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[2024]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N-03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采购包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采购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购买文件登记时间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</w:tc>
      </w:tr>
      <w:tr>
        <w:trPr>
          <w:trHeight w:val="6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供应商地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 w:bidi="ar"/>
              </w:rPr>
              <w:t>供应商必须完整填写本登记表（电子报名的应加盖供应商公章），供应商应认真检查获取的采购文件及附件资料（如有）是否缺漏，否则所造成的后果本司不负任何责任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31:16Z</dcterms:created>
  <dc:creator>Administrator</dc:creator>
  <dc:description/>
  <dc:language>en-US</dc:language>
  <cp:lastModifiedBy>kylin</cp:lastModifiedBy>
  <dcterms:modified xsi:type="dcterms:W3CDTF">2025-01-02T1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E3D4744A44CB95556497E0DCDDDA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mJjNDlkZWM5ZmE0NmVjMzM5MjY3NjNmNmY4ODNkMDMifQ==</vt:lpwstr>
  </property>
</Properties>
</file>